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7"/>
        <w:gridCol w:w="2161"/>
        <w:gridCol w:w="272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ulli i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.............”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mri i Organizatë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…………”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ohëzgjatja e Projektit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..................2021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udha e Raportimit/nr i raportimit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……………  </w:t>
            </w:r>
            <w:r>
              <w:rPr>
                <w:b/>
                <w:lang w:val="en-US"/>
              </w:rPr>
              <w:t>2021 Nr.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74"/>
        <w:gridCol w:w="2137"/>
        <w:gridCol w:w="2741"/>
      </w:tblGrid>
      <w:tr>
        <w:trPr>
          <w:trHeight w:val="53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im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përfitua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ë shpenzua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en-US"/>
              </w:rPr>
              <w:t xml:space="preserve">Shpenzime të planifikuara për periudhën tjetër </w:t>
            </w:r>
          </w:p>
        </w:tc>
      </w:tr>
      <w:tr>
        <w:trPr>
          <w:trHeight w:val="5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k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lek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57"/>
        <w:gridCol w:w="3903"/>
      </w:tblGrid>
      <w:tr>
        <w:trPr>
          <w:trHeight w:val="53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dryshimet</w:t>
            </w:r>
            <w:r>
              <w:rPr>
                <w:rStyle w:val="FootnoteCharacters"/>
                <w:rStyle w:val="FootnoteAnchor"/>
                <w:b/>
                <w:lang w:val="fr-FR"/>
              </w:rPr>
              <w:footnoteReference w:id="2"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Kontrat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uxheti</w:t>
            </w:r>
          </w:p>
        </w:tc>
      </w:tr>
      <w:tr>
        <w:trPr>
          <w:trHeight w:val="53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58"/>
        <w:gridCol w:w="2160"/>
        <w:gridCol w:w="2731"/>
      </w:tblGrid>
      <w:tr>
        <w:trPr>
          <w:trHeight w:val="283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f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. i Synua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lot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 kohë të pjess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llneta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ë brëndshë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664"/>
        <w:gridCol w:w="2152"/>
        <w:gridCol w:w="2739"/>
      </w:tblGrid>
      <w:tr>
        <w:trPr>
          <w:trHeight w:val="28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ërfituesit e Projektit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4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ir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60"/>
        <w:gridCol w:w="2731"/>
      </w:tblGrid>
      <w:tr>
        <w:trPr>
          <w:trHeight w:val="6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itetet  (Workshop-e, Trajnime, shërbime apo Evente)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708"/>
        </w:tabs>
        <w:rPr>
          <w:lang w:val="en-US"/>
        </w:rPr>
      </w:pPr>
      <w:r>
        <w:rPr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70"/>
        <w:gridCol w:w="2160"/>
        <w:gridCol w:w="2736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portet &amp; Publikim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r i Synu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Aktual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joftime për shtyp/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kime të ndrysh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. RESPEKTIMI I KONTRATËS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Arritjet e deritanishme të projektit, a  janë në përputhje me kërkesat e kontratës? Nëse jo, ju lutemi shpjegoni si dhe pse kanë ndodhur ndryshimet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 A ka pasur ndryshime / lëvizje  në buxhet gjatë kësaj periudhe?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. AKTIVITET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GB"/>
              </w:rPr>
              <w:t>Ju lutemi raportoni të gjitha aktivitetet e projektit që nga fillimi /ose që nga dorëzimi i raportit të fundit, duke evidentuar të gjitha rezultatet e këtyre aktivite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ëse ka ndonjë ndryshim në planin e aktiviteteve, ju lutemi raportoni dhe justifikoni ndryshimi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uaji II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Cfarë problemesh janë hasur  gjatë implementimit të projektit që nga fillimi i tij/ose që nga dorëzimi i fundit i projektit, dhe si e keni zgjidhur atë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oblem 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Ju lutemi  shpjegoni aktivitetet e planifikuara për 6 –mujorin e ardhshëm nëpërmjet tabelës së aktivitetev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. IMPAKTI DHE VLERËSIMI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Si i vlerësoni ju rezultatet e arritura  të projektit? Ju lutemi merrni në konsideratë të shpjegoni se në ç`nivel janë arritur objektivat e synuara  të projektit dhe në ç`mënyrë kanë ndikuar ato tek target grupi (pozitiv apo negative qofshin ato) 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. VIZIBILITE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2.Si e keni pasqyruar dhe reklamuar logon dhe mbështetjen e AMSHC-së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a: _____________                                                                         Vendi: _____________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90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ërgatiti raportin: “...............................”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irma/vul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rejtor Ekzekut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810" w:top="87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RI I OJF-SË</w:t>
      </w:r>
      <w:r>
        <w:rPr>
          <w:rFonts w:cs="Arial" w:ascii="Arial" w:hAnsi="Arial"/>
          <w:sz w:val="20"/>
          <w:szCs w:val="20"/>
        </w:rPr>
        <w:t xml:space="preserve">:__________________________________  </w:t>
        <w:tab/>
        <w:tab/>
      </w:r>
      <w:r>
        <w:rPr>
          <w:rFonts w:cs="Arial" w:ascii="Arial" w:hAnsi="Arial"/>
          <w:b/>
          <w:sz w:val="20"/>
          <w:szCs w:val="20"/>
        </w:rPr>
        <w:t>Data e Fillimit të Projektit:</w:t>
      </w:r>
      <w:r>
        <w:rPr>
          <w:rFonts w:cs="Arial" w:ascii="Arial" w:hAnsi="Arial"/>
          <w:sz w:val="20"/>
          <w:szCs w:val="20"/>
        </w:rPr>
        <w:t xml:space="preserve"> ___/___/_____</w:t>
        <w:tab/>
      </w:r>
      <w:r>
        <w:rPr>
          <w:rFonts w:cs="Arial" w:ascii="Arial" w:hAnsi="Arial"/>
          <w:b/>
          <w:sz w:val="20"/>
          <w:szCs w:val="20"/>
        </w:rPr>
        <w:t>Data e Mbarimit të Projektit:</w:t>
      </w:r>
      <w:r>
        <w:rPr>
          <w:rFonts w:cs="Arial" w:ascii="Arial" w:hAnsi="Arial"/>
          <w:sz w:val="20"/>
          <w:szCs w:val="20"/>
        </w:rPr>
        <w:t xml:space="preserve">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459"/>
      </w:tblGrid>
      <w:tr>
        <w:trPr>
          <w:trHeight w:val="306" w:hRule="atLeast"/>
        </w:trPr>
        <w:tc>
          <w:tcPr>
            <w:tcW w:w="1527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ORMULARI I KALENDARIT TË AKTIVITETEVE TË PERIUDHËS AFATMESME</w:t>
            </w:r>
          </w:p>
        </w:tc>
      </w:tr>
      <w:tr>
        <w:trPr>
          <w:trHeight w:val="486" w:hRule="atLeast"/>
        </w:trPr>
        <w:tc>
          <w:tcPr>
            <w:tcW w:w="13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8" w:right="878" w:gutter="0" w:header="8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Faq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Ju lutemi jepni vetëm nr e ndryshimeve të bëra. Sqarimin jeni të lutur ta shkruani brënda raportit përshkrues në pikën e kërkua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Ju lutemi të plotësoni nr e personave të cilët janë të përfshirë në këtë projekt të financuar nga AMSHC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ab/>
        <w:t xml:space="preserve"> </w:t>
      </w:r>
      <w:r>
        <w:rPr>
          <w:rFonts w:cs="Calibri" w:ascii="Calibri" w:hAnsi="Calibri"/>
          <w:sz w:val="18"/>
          <w:lang w:val="en-US"/>
        </w:rPr>
        <w:t>Perfituesit direkt  zakonisht janë pjesmarrësit  në projekt si psh  ëorkshop-e, apo individë të cilët marrin shërbimin nga ojf-ja. Përfituesit indirektë përfshin cdokënd I cili influencohet nga projekti juaj. Ju duhet të shkruani vetëm nr e tyre në këtë tabelë, dhe sqarimin jeni të lutur ta bëni në pikën e kërkuar Brenda raporti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 xml:space="preserve">Ju lutemi të përfshini në këtë seksion nr e aktiviteve të synuara sic parashikohet në projekt dhe nr e aktiviteteve të realizuara deri në periudhën e raportimi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5900</wp:posOffset>
              </wp:positionH>
              <wp:positionV relativeFrom="paragraph">
                <wp:posOffset>-312420</wp:posOffset>
              </wp:positionV>
              <wp:extent cx="4587875" cy="558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7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pt;margin-top:-24.6pt;width:361.25pt;height:43.95pt" coordorigin="-340,-492" coordsize="7225,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6;top:-407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7;top:149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small 1" stroked="f" o:allowincell="f" style="position:absolute;left:152;top:-492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340;top:-419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210</wp:posOffset>
              </wp:positionH>
              <wp:positionV relativeFrom="paragraph">
                <wp:posOffset>-250190</wp:posOffset>
              </wp:positionV>
              <wp:extent cx="169862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4/ 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9.7pt;mso-position-vertical-relative:text;margin-left:332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4/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 w:val="10"/>
        <w:szCs w:val="10"/>
        <w:lang w:val="en-US" w:eastAsia="en-US"/>
      </w:rPr>
    </w:pPr>
    <w:r>
      <w:rPr>
        <w:b/>
        <w:bCs/>
        <w:i/>
        <w:iCs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5900</wp:posOffset>
              </wp:positionH>
              <wp:positionV relativeFrom="paragraph">
                <wp:posOffset>42545</wp:posOffset>
              </wp:positionV>
              <wp:extent cx="61455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  <w:lang w:val="en-US" w:eastAsia="en-US"/>
      </w:rPr>
    </w:pPr>
    <w:r>
      <w:rPr>
        <w:b/>
        <w:bCs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3510</wp:posOffset>
              </wp:positionH>
              <wp:positionV relativeFrom="paragraph">
                <wp:posOffset>-157480</wp:posOffset>
              </wp:positionV>
              <wp:extent cx="4587875" cy="55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ËRI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240" y="4068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logo small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tema e Republikes (bardh e zi) - transparen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-12.4pt;width:361.25pt;height:43.95pt" coordorigin="-226,-248" coordsize="7225,879">
              <v:shape id="shape_0" stroked="f" o:allowincell="f" style="position:absolute;left:1110;top:-163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ËRIS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11;top:393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 id="shape_0" ID="logo small 1" stroked="f" o:allowincell="f" style="position:absolute;left:266;top:-248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tema e Republikes (bardh e zi) - transparent" stroked="f" o:allowincell="f" style="position:absolute;left:-226;top:-175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11135</wp:posOffset>
              </wp:positionH>
              <wp:positionV relativeFrom="paragraph">
                <wp:posOffset>-151130</wp:posOffset>
              </wp:positionV>
              <wp:extent cx="1698625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4/ 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19.6pt;mso-wrap-distance-left:9.05pt;mso-wrap-distance-right:9.05pt;mso-wrap-distance-top:0pt;mso-wrap-distance-bottom:0pt;margin-top:-11.9pt;mso-position-vertical-relative:text;margin-left:615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4/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  <w:t>RAPORT PËRSHKRUES</w:t>
    </w:r>
  </w:p>
  <w:p>
    <w:pPr>
      <w:pStyle w:val="Header"/>
      <w:jc w:val="center"/>
      <w:rPr>
        <w:b/>
        <w:b/>
        <w:bCs/>
        <w:i/>
        <w:i/>
        <w:iCs/>
        <w:szCs w:val="40"/>
      </w:rPr>
    </w:pPr>
    <w:r>
      <w:rPr>
        <w:b/>
        <w:bCs/>
        <w:i/>
        <w:iCs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7:00Z</dcterms:created>
  <dc:creator>Agjencia per Mbeshtetjen e Shoqerise Civile (AMSHC)</dc:creator>
  <dc:description/>
  <dc:language>en-US</dc:language>
  <cp:lastModifiedBy>AMSHC</cp:lastModifiedBy>
  <cp:lastPrinted>2010-12-17T14:08:00Z</cp:lastPrinted>
  <dcterms:modified xsi:type="dcterms:W3CDTF">2021-09-02T09:37:00Z</dcterms:modified>
  <cp:revision>2</cp:revision>
  <dc:subject/>
  <dc:title>Raport Pershkrues</dc:title>
</cp:coreProperties>
</file>