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sq-AL"/>
        </w:rPr>
      </w:pPr>
      <w:r>
        <w:rPr>
          <w:b/>
          <w:lang w:val="sq-AL"/>
        </w:rPr>
        <w:t>LETË</w:t>
      </w:r>
      <w:r>
        <w:rPr>
          <w:b/>
          <w:lang w:val="en-GB"/>
        </w:rPr>
        <w:t>R INTERESI</w:t>
      </w:r>
    </w:p>
    <w:p>
      <w:pPr>
        <w:pStyle w:val="Normal"/>
        <w:spacing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Aplikimi për pjesëmarrje në Platformën e Partneritetit për Integrim Evropian – Kapitulli 22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2"/>
      </w:tblGrid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ri i Organizat</w:t>
            </w:r>
            <w:r>
              <w:rPr>
                <w:b/>
                <w:lang w:val="en-GB"/>
              </w:rPr>
              <w:t>ë</w:t>
            </w:r>
            <w:r>
              <w:rPr>
                <w:b/>
                <w:bCs/>
                <w:lang w:val="en-GB"/>
              </w:rPr>
              <w:t xml:space="preserve">s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pologjia e Organizat</w:t>
            </w:r>
            <w:r>
              <w:rPr>
                <w:b/>
                <w:lang w:val="en-GB"/>
              </w:rPr>
              <w:t>ë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Pushteti vend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Partner ekonomik - Dhoma e Tregtisë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Partner ekonomik – shoqatë biznes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Partner social – shoqata e punëdhënësv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Partner social – sindikatë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Organizata e Shoqërisë Civil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Med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Institucion i Arsimit të Lartë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Instituti i Kërkimit Shkenc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Akademia e Shkenca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 </w:t>
            </w:r>
            <w:r>
              <w:rPr>
                <w:lang w:val="en-GB"/>
              </w:rPr>
              <w:t>Të tjera</w:t>
            </w:r>
          </w:p>
          <w:p>
            <w:pPr>
              <w:pStyle w:val="Normal"/>
              <w:ind w:left="313" w:hanging="0"/>
              <w:rPr/>
            </w:pPr>
            <w:r>
              <w:rPr>
                <w:lang w:val="en-GB"/>
              </w:rPr>
              <w:t>Ju lutem specifikoni 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res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Faqja Online (Website)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er Celula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zyrta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i Ligjor (statusi ligjor dhe referenca në akt/statut të regjistruar etj.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soni i kontaktit (emri, numri i telefonit / adresa e postës elektronik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 përfaqësoni një rrjet/ a jeni një shoqatë përfaqësuese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P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ëse po, ju lutemi jepni detaje të shkurtra mbi numrin e anëtarëve/llojin e rrjetit………………………………………………………………………………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 lutemi tregoni fushat përkatëse të punës suaj për Kapitullin 22 (bazuar në Statutin/Misionin tuaj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 lutemi specifikoni fushat përkatëse nga statuti/misioni/akti ligjor i themelimit etj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ëse po aplikoni si OSHC, ju lutemi tregoni fushën tuaj kryesore të interesit bazuar në Statutin e organizatës suaj (maksimumi 1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Zhvillimi ekonomik, social dhe/ose territor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Mbrojtja e mjedis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Të drejtat themelore të njeri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Të drejtat e pakica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Të drejtat e personave me aftësi të kufizua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Barazia gjin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Tjetër (ju lutemi specifikoni) ………….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SIONALE Nëse po aplikoni si OSHC, ju lutemi tregoni çdo fushë shtesë të interesit bazuar në Statutin e organizatës suaj (përgjigje të shumta të mundshm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Zhvillimi ekonomik, social dhe/ose territor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Mbrojtja e mjedis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 xml:space="preserve">Të drejtat themelore të njeriu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Të drejtat e pakica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Të drejtat e personave me aftësi të kufizua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Barazia gjin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 </w:t>
            </w:r>
            <w:r>
              <w:rPr>
                <w:lang w:val="en-GB"/>
              </w:rPr>
              <w:t>Tjetër (ju lutemi specifikoni) 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ksperiencë përkatëse në fushën e interesit/ekspertizë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Ju lutemi jepni informacion mbi aktivitetin tuaj në fushat përkatëse për politikën e kohezionit, duke përfshirë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- pjesëmarrja në grupet e punës për zhvillimin e strategjive/politikave përkatëse për politikën e kohezionit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- aktivitete/projekte në fusha relevante për politikën e kohezionit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- publikime, rekomandime, raporte dhe/ose studime në fusha të rëndësishme për politikën e kohezionit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Ju lutemi përfshini link-un aty ku është e rëndësish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jesëmarrja në rrjetet e BE-së/anëtarësimi i organizatave ombrellë të BE-së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Ju lutem listoni me link-e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otivimi: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Ju lutemi tregoni arsyet kryesore për aplikimin tuaj për të marrë pjesë në PPIE për Kapitullin 22 (maksimumi 300 fjalë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tshmëritë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Ju lutemi tregoni pritshmëritë tuaja nga pjesëmarrja juaj në PPIE dhe çfarë mund të ofroni (maksimumi 200 fjalë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jesëmarrja në PPIE të tjera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Ju lutemi tregoni nëse merrni pjesë në ndonjë PPIE për kapitujt e tjerë dhe emërtoni Kapitull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ërfaqësuesi i propozuar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Ju lutemi jepni emrin e personit të emëruar për t'ju përfaqësuar dhe shpjegoni shkurtimisht marrëdhënien e tyre me subjektin aplikues.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Ju lutemi përmblidhni përvojën përkatëse të përfaqësuesit të propozuar (maksimumi 200 fjalë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V-ja e përfaqësuesit të propozuar duhet të bashkëngjitet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</w:t>
            </w:r>
            <w:r>
              <w:rPr>
                <w:lang w:val="en-GB"/>
              </w:rPr>
              <w:t>Nënshkrimi i Drejtorit/Përfaqësuesit Ligjor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__________________________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ata 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06:00Z</dcterms:created>
  <dc:creator>Korisnik</dc:creator>
  <dc:description/>
  <cp:keywords/>
  <dc:language>en-US</dc:language>
  <cp:lastModifiedBy>Microsoft account</cp:lastModifiedBy>
  <cp:lastPrinted>2009-12-03T13:55:00Z</cp:lastPrinted>
  <dcterms:modified xsi:type="dcterms:W3CDTF">2024-06-04T16:06:00Z</dcterms:modified>
  <cp:revision>2</cp:revision>
  <dc:subject/>
  <dc:title>  </dc:title>
</cp:coreProperties>
</file>