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805180</wp:posOffset>
            </wp:positionV>
            <wp:extent cx="6019800" cy="1171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8" t="-30" r="949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583057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GJENCIA PËR MBËSHTETJEN E SHOQËRISË CIVILE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37.3pt;mso-wrap-distance-left:9.05pt;mso-wrap-distance-right:9.05pt;mso-wrap-distance-top:0pt;mso-wrap-distance-bottom:0pt;margin-top:0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GJENCIA PËR MBËSHTETJEN E SHOQËRISË CIVILE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RMULAR APLIKIM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ër propozimin e kandidatëve nga përfaqësuesit e organizatave të shoqërisë civile</w:t>
        <w:br/>
        <w:t xml:space="preserve">për anëtar dhe vëzhgues në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tetin e Përbashkët Konsultativ me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in Ekonomik dhe Social Evropian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6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ri i organizatës propozu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shat kryesore të aktiviteteve të organizatë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PT-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ntakte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elefon, Fax, E-mail, websit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ri Mbiemri i kandidatit të propozu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ntaktet e kandidat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Telefon, Fax, E-mail, Website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ëse ato janë të ndryshme nga kontaktet e mësipër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sha/sektori i vepri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ër të cilin kandidimi është propozuar n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in e Përbashkët Konsultativ me Komitetin Ekonomik dhe Social Evropian (anëtar apo vëzhgue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mokratizimi, sundimi i ligjit, të drejtat e njeriut dhe të punës, si edhe integrimi në BE</w:t>
            </w:r>
          </w:p>
          <w:p>
            <w:pPr>
              <w:pStyle w:val="Normal"/>
              <w:spacing w:lineRule="auto" w:line="240" w:before="0" w:after="0"/>
              <w:ind w:left="261" w:hanging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61" w:hanging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villimi ekonomik dhe territorialo-mjedisor</w:t>
            </w:r>
          </w:p>
          <w:p>
            <w:pPr>
              <w:pStyle w:val="Normal"/>
              <w:spacing w:lineRule="auto" w:line="240" w:before="0" w:after="0"/>
              <w:ind w:left="261" w:hanging="26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ërmirësimi i mirëqenies, shërbimeve sociale, mbrojtjes së shëndetit si dhe cilësisë së jetë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la dhe Firma e Përfaqësuesit Ligjor të Organizatë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90" w:right="-2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hënim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jë organizatë e shoqërisë civile mund të propozojë një kandidat për vetëm një nga pozicionet/funksionet “anëtar/e” ose “vëzhgues/e”. Formulari i plotësuar së bashku me të gjithë dokumentacionin mbështetës, të listuar në “Thirrjen për Shprehje Interesi” duhet të dërgohen elektronikisht me e-mail në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kshc@amshc.gov.a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 referencë të saktë të subjektit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“Propozim Kandidature për “Anëtar”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ë </w:t>
      </w:r>
      <w:r>
        <w:rPr>
          <w:rFonts w:eastAsia="Times New Roman" w:cs="Times New Roman" w:ascii="Times New Roman" w:hAnsi="Times New Roman"/>
          <w:sz w:val="24"/>
          <w:szCs w:val="24"/>
        </w:rPr>
        <w:t>Komitetin e Përbashkët Konsultativ me Komitetin Ekonomik dhe Social Evrop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o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“Propozim Kandidature për “Vëzhgues”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ë </w:t>
      </w:r>
      <w:r>
        <w:rPr>
          <w:rFonts w:eastAsia="Times New Roman" w:cs="Times New Roman" w:ascii="Times New Roman" w:hAnsi="Times New Roman"/>
          <w:sz w:val="24"/>
          <w:szCs w:val="24"/>
        </w:rPr>
        <w:t>Komitetin e Përbashkët Konsultativ me Komitetin Ekonomik dhe Social Evropian</w:t>
      </w:r>
      <w:r>
        <w:rPr>
          <w:rFonts w:cs="Times New Roman" w:ascii="Times New Roman" w:hAnsi="Times New Roman"/>
          <w:sz w:val="24"/>
          <w:szCs w:val="24"/>
          <w:lang w:val="en-US"/>
        </w:rPr>
        <w:t>” ose me postë në adresën AMSHC: Rr. Frosina Plaku, Nr. 58 Tiranë, Shqipër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shc@amshc.gov.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38:00Z</dcterms:created>
  <dc:creator>AMShC</dc:creator>
  <dc:description/>
  <cp:keywords/>
  <dc:language>en-US</dc:language>
  <cp:lastModifiedBy>paula bero</cp:lastModifiedBy>
  <cp:lastPrinted>2019-04-22T05:36:00Z</cp:lastPrinted>
  <dcterms:modified xsi:type="dcterms:W3CDTF">2025-01-30T15:38:00Z</dcterms:modified>
  <cp:revision>2</cp:revision>
  <dc:subject/>
  <dc:title/>
</cp:coreProperties>
</file>