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667"/>
        <w:gridCol w:w="2161"/>
        <w:gridCol w:w="2729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ulli i Projektit: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.............”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Emri i Organizatës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…………”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ohëzgjatja e Projektit: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 xml:space="preserve">..................2025     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riudha e Raportimit/nr i raportimit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……………  </w:t>
            </w:r>
            <w:r>
              <w:rPr>
                <w:b/>
                <w:lang w:val="en-US"/>
              </w:rPr>
              <w:t>202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674"/>
        <w:gridCol w:w="2137"/>
        <w:gridCol w:w="2741"/>
      </w:tblGrid>
      <w:tr>
        <w:trPr>
          <w:trHeight w:val="53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nancim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Të përfituar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Të shpenzuar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en-US"/>
              </w:rPr>
              <w:t xml:space="preserve">Shpenzime të planifikuara për periudhën tjetër </w:t>
            </w:r>
          </w:p>
        </w:tc>
      </w:tr>
      <w:tr>
        <w:trPr>
          <w:trHeight w:val="53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k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k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fr-FR"/>
              </w:rPr>
              <w:t>lek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657"/>
        <w:gridCol w:w="3903"/>
      </w:tblGrid>
      <w:tr>
        <w:trPr>
          <w:trHeight w:val="537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dryshimet</w:t>
            </w:r>
            <w:r>
              <w:rPr>
                <w:rStyle w:val="FootnoteCharacters"/>
                <w:rStyle w:val="FootnoteAnchor"/>
                <w:b/>
                <w:lang w:val="fr-FR"/>
              </w:rPr>
              <w:footnoteReference w:id="2"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Kontrat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Buxheti</w:t>
            </w:r>
          </w:p>
        </w:tc>
      </w:tr>
      <w:tr>
        <w:trPr>
          <w:trHeight w:val="537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658"/>
        <w:gridCol w:w="2160"/>
        <w:gridCol w:w="2731"/>
      </w:tblGrid>
      <w:tr>
        <w:trPr>
          <w:trHeight w:val="283" w:hRule="atLeast"/>
          <w:cantSplit w:val="true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f</w:t>
            </w:r>
            <w:r>
              <w:rPr>
                <w:rStyle w:val="FootnoteCharacters"/>
                <w:rStyle w:val="FootnoteAnchor"/>
                <w:b/>
                <w:lang w:val="en-US"/>
              </w:rPr>
              <w:footnoteReference w:id="3"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Nr. i Synua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Aktual</w:t>
            </w:r>
          </w:p>
        </w:tc>
      </w:tr>
      <w:tr>
        <w:trPr>
          <w:trHeight w:val="283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 kohë të plot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 kohë të pjesssh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ullnetar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ë brëndshë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2664"/>
        <w:gridCol w:w="2152"/>
        <w:gridCol w:w="2739"/>
      </w:tblGrid>
      <w:tr>
        <w:trPr>
          <w:trHeight w:val="283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ërfituesit e Projektit</w:t>
            </w:r>
            <w:r>
              <w:rPr>
                <w:rStyle w:val="FootnoteCharacters"/>
                <w:rStyle w:val="FootnoteAnchor"/>
                <w:b/>
                <w:lang w:val="en-US"/>
              </w:rPr>
              <w:footnoteReference w:id="4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Nr i Synua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Aktual</w:t>
            </w:r>
          </w:p>
        </w:tc>
      </w:tr>
      <w:tr>
        <w:trPr>
          <w:trHeight w:val="283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rek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direk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160"/>
        <w:gridCol w:w="2731"/>
      </w:tblGrid>
      <w:tr>
        <w:trPr>
          <w:trHeight w:val="62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ktivitetet  (Workshop-e, Trajnime, shërbime apo Evente)</w:t>
            </w:r>
            <w:r>
              <w:rPr>
                <w:rStyle w:val="FootnoteCharacters"/>
                <w:rStyle w:val="FootnoteAnchor"/>
                <w:b/>
                <w:lang w:val="en-US"/>
              </w:rPr>
              <w:footnoteReference w:id="5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Footer"/>
        <w:tabs>
          <w:tab w:val="clear" w:pos="708"/>
        </w:tabs>
        <w:rPr>
          <w:lang w:val="en-US"/>
        </w:rPr>
      </w:pPr>
      <w:r>
        <w:rPr>
          <w:lang w:val="en-U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670"/>
        <w:gridCol w:w="2160"/>
        <w:gridCol w:w="2736"/>
      </w:tblGrid>
      <w:tr>
        <w:trPr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portet &amp; Publikime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Nr i Synua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Aktual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joftime për shtyp/me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blikime të ndrysh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A. RESPEKTIMI I KONTRATËS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. Arritjet e deritanishme të projektit, a  janë në përputhje me kërkesat e kontratës? Nëse jo, ju lutemi shpjegoni si dhe pse kanë ndodhur ndryshimet?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2. A ka pasur ndryshime / lëvizje  në buxhet gjatë kësaj periudhe?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. AKTIVITETE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en-GB"/>
              </w:rPr>
              <w:t>Ju lutemi raportoni të gjitha aktivitetet e projektit që nga fillimi /ose që nga dorëzimi i raportit të fundit, duke evidentuar të gjitha rezultatet e këtyre aktivite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ëse ka ndonjë ndryshim në planin e aktiviteteve, ju lutemi raportoni dhe justifikoni ndryshimin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Muaji I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Muaji I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Muaji III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. Cfarë problemesh janë hasur  gjatë implementimit të projektit që nga fillimi i tij/ose që nga dorëzimi i fundit i projektit, dhe si e keni zgjidhur atë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roblem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roblem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roblem 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. Ju lutemi  shpjegoni aktivitetet e planifikuara për 6 –mujorin e ardhshëm nëpërmjet tabelës së aktiviteteve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C. IMPAKTI DHE VLERËSIMI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. Si i vlerësoni ju rezultatet e arritura  të projektit? Ju lutemi merrni në konsideratë të shpjegoni se në ç`nivel janë arritur objektivat e synuara  të projektit dhe në ç`mënyrë kanë ndikuar ato tek target grupi (pozitiv apo negative qofshin ato) .</w:t>
            </w:r>
          </w:p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. VIZIBILITET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2.Si e keni pasqyruar dhe reklamuar logon dhe mbështetjen e AMSHC-së?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ata: _____________                                                                         Vendi: _____________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1904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Përgatiti raportin: “...............................”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Firma/vul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rejtor Ekzekutiv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810" w:top="87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7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MRI I OJF-SË</w:t>
      </w:r>
      <w:r>
        <w:rPr>
          <w:rFonts w:cs="Arial" w:ascii="Arial" w:hAnsi="Arial"/>
          <w:sz w:val="20"/>
          <w:szCs w:val="20"/>
        </w:rPr>
        <w:t xml:space="preserve">:__________________________________  </w:t>
        <w:tab/>
        <w:tab/>
      </w:r>
      <w:r>
        <w:rPr>
          <w:rFonts w:cs="Arial" w:ascii="Arial" w:hAnsi="Arial"/>
          <w:b/>
          <w:sz w:val="20"/>
          <w:szCs w:val="20"/>
        </w:rPr>
        <w:t>Data e Fillimit të Projektit:</w:t>
      </w:r>
      <w:r>
        <w:rPr>
          <w:rFonts w:cs="Arial" w:ascii="Arial" w:hAnsi="Arial"/>
          <w:sz w:val="20"/>
          <w:szCs w:val="20"/>
        </w:rPr>
        <w:t xml:space="preserve"> ___/___/_____</w:t>
        <w:tab/>
      </w:r>
      <w:r>
        <w:rPr>
          <w:rFonts w:cs="Arial" w:ascii="Arial" w:hAnsi="Arial"/>
          <w:b/>
          <w:sz w:val="20"/>
          <w:szCs w:val="20"/>
        </w:rPr>
        <w:t>Data e Mbarimit të Projektit:</w:t>
      </w:r>
      <w:r>
        <w:rPr>
          <w:rFonts w:cs="Arial" w:ascii="Arial" w:hAnsi="Arial"/>
          <w:sz w:val="20"/>
          <w:szCs w:val="20"/>
        </w:rPr>
        <w:t xml:space="preserve">  ___/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1459"/>
      </w:tblGrid>
      <w:tr>
        <w:trPr>
          <w:trHeight w:val="306" w:hRule="atLeast"/>
        </w:trPr>
        <w:tc>
          <w:tcPr>
            <w:tcW w:w="15278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FORMULARI I KALENDARIT TË AKTIVITETEVE TË PERIUDHËS AFATMESME</w:t>
            </w:r>
          </w:p>
        </w:tc>
      </w:tr>
      <w:tr>
        <w:trPr>
          <w:trHeight w:val="486" w:hRule="atLeast"/>
        </w:trPr>
        <w:tc>
          <w:tcPr>
            <w:tcW w:w="1381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MUAJI I (__________)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STAFI PËRGJEGJËS</w:t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ITETE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145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(Emër Mbiemër)</w:t>
            </w:r>
          </w:p>
        </w:tc>
      </w:tr>
      <w:tr>
        <w:trPr>
          <w:trHeight w:val="3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38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MUAJI II (__________)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STAFI PËRGJEGJËS</w:t>
            </w:r>
          </w:p>
        </w:tc>
      </w:tr>
      <w:tr>
        <w:trPr>
          <w:trHeight w:val="39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ITETE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14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(Emër Mbiemër)</w:t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138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MUAJI III (__________)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STAFI PËRGJEGJËS</w:t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ITETE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145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(Emër Mbiemër)</w:t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8" w:right="878" w:gutter="0" w:header="8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Faq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Faq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lang w:val="en-US"/>
        </w:rPr>
        <w:t xml:space="preserve"> </w:t>
      </w:r>
      <w:r>
        <w:rPr>
          <w:rFonts w:cs="Calibri" w:ascii="Calibri" w:hAnsi="Calibri"/>
          <w:sz w:val="18"/>
          <w:lang w:val="en-US"/>
        </w:rPr>
        <w:t>Ju lutemi jepni vetëm nr e ndryshimeve të bëra. Sqarimin jeni të lutur ta shkruani brënda raportit përshkrues në pikën e kërkua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lang w:val="en-US"/>
        </w:rPr>
        <w:tab/>
        <w:t xml:space="preserve"> </w:t>
      </w:r>
      <w:r>
        <w:rPr>
          <w:rFonts w:cs="Calibri" w:ascii="Calibri" w:hAnsi="Calibri"/>
          <w:sz w:val="18"/>
          <w:lang w:val="en-US"/>
        </w:rPr>
        <w:t>Ju lutemi të plotësoni nr e personave të cilët janë të përfshirë në këtë projekt të financuar nga AMSHC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lang w:val="en-US"/>
        </w:rPr>
        <w:tab/>
        <w:t xml:space="preserve"> </w:t>
      </w:r>
      <w:r>
        <w:rPr>
          <w:rFonts w:cs="Calibri" w:ascii="Calibri" w:hAnsi="Calibri"/>
          <w:sz w:val="18"/>
          <w:lang w:val="en-US"/>
        </w:rPr>
        <w:t>Perfituesit direkt  zakonisht janë pjesmarrësit  në projekt si psh  ëorkshop-e, apo individë të cilët marrin shërbimin nga ojf-ja. Përfituesit indirektë përfshin cdokënd I cili influencohet nga projekti juaj. Ju duhet të shkruani vetëm nr e tyre në këtë tabelë, dhe sqarimin jeni të lutur ta bëni në pikën e kërkuar Brenda raporti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lang w:val="en-US"/>
        </w:rPr>
        <w:t xml:space="preserve"> </w:t>
      </w:r>
      <w:r>
        <w:rPr>
          <w:rFonts w:cs="Calibri" w:ascii="Calibri" w:hAnsi="Calibri"/>
          <w:sz w:val="18"/>
          <w:lang w:val="en-US"/>
        </w:rPr>
        <w:t xml:space="preserve">Ju lutemi të përfshini në këtë seksion nr e aktiviteve të synuara sic parashikohet në projekt dhe nr e aktiviteteve të realizuara deri në periudhën e raportimi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5900</wp:posOffset>
              </wp:positionH>
              <wp:positionV relativeFrom="paragraph">
                <wp:posOffset>-312420</wp:posOffset>
              </wp:positionV>
              <wp:extent cx="4587875" cy="5581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87840" cy="558000"/>
                        <a:chOff x="0" y="0"/>
                        <a:chExt cx="4587840" cy="558000"/>
                      </a:xfrm>
                    </wpg:grpSpPr>
                    <wps:wsp>
                      <wps:cNvSpPr txBox="1"/>
                      <wps:spPr>
                        <a:xfrm>
                          <a:off x="848520" y="54000"/>
                          <a:ext cx="3739680" cy="50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595959"/>
                                <w:lang w:val="de-DE" w:bidi="ar-SA"/>
                              </w:rPr>
                              <w:t>REPUBLIKA E SHQIPËRIS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entury Gothic" w:hAnsi="Century Gothic" w:eastAsia="Times New Roman" w:cs="Century Gothic"/>
                                <w:color w:val="595959"/>
                                <w:lang w:val="de-DE" w:bidi="ar-SA"/>
                              </w:rPr>
                              <w:t>AGJENCIA PËR MBËSHTETJEN E SHOQËRISË CIVIL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849240" y="4071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logo small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2480" y="0"/>
                          <a:ext cx="487800" cy="41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Stema e Republikes (bardh e zi) - transparent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6440"/>
                          <a:ext cx="303480" cy="3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pt;margin-top:-24.6pt;width:361.25pt;height:43.95pt" coordorigin="-340,-492" coordsize="7225,8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96;top:-407;width:5888;height:79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595959"/>
                          <w:lang w:val="de-DE" w:bidi="ar-SA"/>
                        </w:rPr>
                        <w:t>REPUBLIKA E SHQIPËRIS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entury Gothic" w:hAnsi="Century Gothic" w:eastAsia="Times New Roman" w:cs="Century Gothic"/>
                          <w:color w:val="595959"/>
                          <w:lang w:val="de-DE" w:bidi="ar-SA"/>
                        </w:rPr>
                        <w:t>AGJENCIA PËR MBËSHTETJEN E SHOQËRISË CIVI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97;top:149;width:0;height:0" type="_x0000_t32">
                <v:stroke color="#404040" weight="12600" dashstyle="shortdot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 small 1" stroked="f" o:allowincell="f" style="position:absolute;left:152;top:-492;width:767;height:65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Stema e Republikes (bardh e zi) - transparent" stroked="f" o:allowincell="f" style="position:absolute;left:-340;top:-419;width:477;height:57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0210</wp:posOffset>
              </wp:positionH>
              <wp:positionV relativeFrom="paragraph">
                <wp:posOffset>-250190</wp:posOffset>
              </wp:positionV>
              <wp:extent cx="1698625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248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5A5A5A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595959"/>
                              <w:sz w:val="16"/>
                              <w:szCs w:val="16"/>
                              <w:lang w:val="en-US"/>
                            </w:rPr>
                            <w:t xml:space="preserve">Nr. Ref.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95959"/>
                              <w:sz w:val="16"/>
                              <w:szCs w:val="16"/>
                              <w:lang w:val="en-US"/>
                            </w:rPr>
                            <w:t>Al/ 018/ 2025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5A5A5A" strokeweight="0pt" style="position:absolute;rotation:-0;width:133.75pt;height:19.6pt;mso-wrap-distance-left:9.05pt;mso-wrap-distance-right:9.05pt;mso-wrap-distance-top:0pt;mso-wrap-distance-bottom:0pt;margin-top:-19.7pt;mso-position-vertical-relative:text;margin-left:332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595959"/>
                        <w:sz w:val="16"/>
                        <w:szCs w:val="16"/>
                        <w:lang w:val="en-US"/>
                      </w:rPr>
                      <w:t xml:space="preserve">Nr. Ref.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595959"/>
                        <w:sz w:val="16"/>
                        <w:szCs w:val="16"/>
                        <w:lang w:val="en-US"/>
                      </w:rPr>
                      <w:t>Al/ 018/ 20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Cs w:val="40"/>
      </w:rPr>
    </w:pPr>
    <w:r>
      <w:rPr>
        <w:b/>
        <w:bCs/>
        <w:szCs w:val="40"/>
      </w:rPr>
      <w:t>RAPORT PËRSHKRUES</w:t>
    </w:r>
  </w:p>
  <w:p>
    <w:pPr>
      <w:pStyle w:val="Header"/>
      <w:jc w:val="center"/>
      <w:rPr>
        <w:b/>
        <w:b/>
        <w:bCs/>
        <w:i/>
        <w:i/>
        <w:iCs/>
        <w:sz w:val="10"/>
        <w:szCs w:val="10"/>
        <w:lang w:val="en-US" w:eastAsia="en-US"/>
      </w:rPr>
    </w:pPr>
    <w:r>
      <w:rPr>
        <w:b/>
        <w:bCs/>
        <w:i/>
        <w:iCs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15900</wp:posOffset>
              </wp:positionH>
              <wp:positionV relativeFrom="paragraph">
                <wp:posOffset>42545</wp:posOffset>
              </wp:positionV>
              <wp:extent cx="61455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7pt;margin-top: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b/>
        <w:b/>
        <w:bCs/>
        <w:i/>
        <w:i/>
        <w:iCs/>
        <w:sz w:val="10"/>
        <w:szCs w:val="10"/>
      </w:rPr>
    </w:pPr>
    <w:r>
      <w:rPr>
        <w:b/>
        <w:bCs/>
        <w:i/>
        <w:iCs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40"/>
        <w:lang w:val="en-US" w:eastAsia="en-US"/>
      </w:rPr>
    </w:pPr>
    <w:r>
      <w:rPr>
        <w:b/>
        <w:bCs/>
        <w:szCs w:val="4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43510</wp:posOffset>
              </wp:positionH>
              <wp:positionV relativeFrom="paragraph">
                <wp:posOffset>-157480</wp:posOffset>
              </wp:positionV>
              <wp:extent cx="4587875" cy="5581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87840" cy="558000"/>
                        <a:chOff x="0" y="0"/>
                        <a:chExt cx="4587840" cy="558000"/>
                      </a:xfrm>
                    </wpg:grpSpPr>
                    <wps:wsp>
                      <wps:cNvSpPr txBox="1"/>
                      <wps:spPr>
                        <a:xfrm>
                          <a:off x="848520" y="54000"/>
                          <a:ext cx="3739680" cy="50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595959"/>
                                <w:lang w:val="de-DE" w:bidi="ar-SA"/>
                              </w:rPr>
                              <w:t>REPUBLIKA E SHQIPËRIS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entury Gothic" w:hAnsi="Century Gothic" w:eastAsia="Times New Roman" w:cs="Century Gothic"/>
                                <w:color w:val="595959"/>
                                <w:lang w:val="de-DE" w:bidi="ar-SA"/>
                              </w:rPr>
                              <w:t>AGJENCIA PËR MBËSHTETJEN E SHOQËRISË CIVIL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849240" y="40680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" name="logo small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2480" y="0"/>
                          <a:ext cx="487800" cy="41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Stema e Republikes (bardh e zi) - transparent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6440"/>
                          <a:ext cx="303480" cy="3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3pt;margin-top:-12.4pt;width:361.25pt;height:43.95pt" coordorigin="-226,-248" coordsize="7225,879">
              <v:shape id="shape_0" stroked="f" o:allowincell="f" style="position:absolute;left:1110;top:-163;width:5888;height:79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595959"/>
                          <w:lang w:val="de-DE" w:bidi="ar-SA"/>
                        </w:rPr>
                        <w:t>REPUBLIKA E SHQIPËRIS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entury Gothic" w:hAnsi="Century Gothic" w:eastAsia="Times New Roman" w:cs="Century Gothic"/>
                          <w:color w:val="595959"/>
                          <w:lang w:val="de-DE" w:bidi="ar-SA"/>
                        </w:rPr>
                        <w:t>AGJENCIA PËR MBËSHTETJEN E SHOQËRISË CIVI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111;top:393;width:0;height:0" type="_x0000_t32">
                <v:stroke color="#404040" weight="12600" dashstyle="shortdot" joinstyle="miter" endcap="flat"/>
                <v:fill o:detectmouseclick="t" on="false"/>
                <w10:wrap type="none"/>
              </v:shape>
              <v:shape id="shape_0" ID="logo small 1" stroked="f" o:allowincell="f" style="position:absolute;left:266;top:-248;width:767;height:65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Stema e Republikes (bardh e zi) - transparent" stroked="f" o:allowincell="f" style="position:absolute;left:-226;top:-175;width:477;height:57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811135</wp:posOffset>
              </wp:positionH>
              <wp:positionV relativeFrom="paragraph">
                <wp:posOffset>-151130</wp:posOffset>
              </wp:positionV>
              <wp:extent cx="1698625" cy="2489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248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5A5A5A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595959"/>
                              <w:sz w:val="16"/>
                              <w:szCs w:val="16"/>
                              <w:lang w:val="en-US"/>
                            </w:rPr>
                            <w:t xml:space="preserve">Nr. Ref.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95959"/>
                              <w:sz w:val="16"/>
                              <w:szCs w:val="16"/>
                              <w:lang w:val="en-US"/>
                            </w:rPr>
                            <w:t>Al/ 014/ 2021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5A5A5A" strokeweight="0pt" style="position:absolute;rotation:-0;width:133.75pt;height:19.6pt;mso-wrap-distance-left:9.05pt;mso-wrap-distance-right:9.05pt;mso-wrap-distance-top:0pt;mso-wrap-distance-bottom:0pt;margin-top:-11.9pt;mso-position-vertical-relative:text;margin-left:615.0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595959"/>
                        <w:sz w:val="16"/>
                        <w:szCs w:val="16"/>
                        <w:lang w:val="en-US"/>
                      </w:rPr>
                      <w:t xml:space="preserve">Nr. Ref.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595959"/>
                        <w:sz w:val="16"/>
                        <w:szCs w:val="16"/>
                        <w:lang w:val="en-US"/>
                      </w:rPr>
                      <w:t>Al/ 014/ 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i/>
        <w:i/>
        <w:iCs/>
        <w:szCs w:val="40"/>
      </w:rPr>
    </w:pPr>
    <w:r>
      <w:rPr>
        <w:b/>
        <w:bCs/>
        <w:i/>
        <w:iCs/>
        <w:szCs w:val="40"/>
      </w:rPr>
      <w:t>RAPORT PËRSHKRUES</w:t>
    </w:r>
  </w:p>
  <w:p>
    <w:pPr>
      <w:pStyle w:val="Header"/>
      <w:jc w:val="center"/>
      <w:rPr>
        <w:b/>
        <w:b/>
        <w:bCs/>
        <w:i/>
        <w:i/>
        <w:iCs/>
        <w:szCs w:val="40"/>
      </w:rPr>
    </w:pPr>
    <w:r>
      <w:rPr>
        <w:b/>
        <w:bCs/>
        <w:i/>
        <w:iCs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unotentextZchn">
    <w:name w:val="Fußnotentext Zchn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38:00Z</dcterms:created>
  <dc:creator>Agjencia per Mbeshtetjen e Shoqerise Civile (AMSHC)</dc:creator>
  <dc:description/>
  <cp:keywords/>
  <dc:language>en-US</dc:language>
  <cp:lastModifiedBy>paula bero</cp:lastModifiedBy>
  <cp:lastPrinted>2010-12-17T14:08:00Z</cp:lastPrinted>
  <dcterms:modified xsi:type="dcterms:W3CDTF">2025-05-13T09:37:00Z</dcterms:modified>
  <cp:revision>4</cp:revision>
  <dc:subject/>
  <dc:title>Raport Pershkrues</dc:title>
</cp:coreProperties>
</file>